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внесении изменения в Устав муниципального предприятия города Пскова «Аптека №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приведения Устава муниципального предприятия г. Пскова «Аптека №3»  в соответствие с  Федеральным законом от 14.11.2002 № 161-ФЗ «О государственных и муниципальных унитарных предприятиях»,  Порядком принятия решения о создании, реорганизации и ликвидации муниципальных унитарных предприятий и муниципальных учреждений, утвержденным Решением Псковской городской Думы от 29.05.2007 № 70, руководствуясь подпунктом 6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Дать согласие Администрации города Пскова на внесение изменения в Устав муниципального предприятия г. Пскова «Аптека №3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Третий абзац  пункта 3.8 части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рупной сделкой является сделка или несколько взаимосвязанных сделок, связанных с приобретением,  отчуждением   или   возможностью  отчуждения Предприятием  прямо, либо косвенно имущества, стоимость которого составляет более десяти процентов уставного фонда Предприят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</w:rPr>
        <w:t>Глава Администрации города Пскова               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внесении изменения в Устав муниципального предприятия города Пскова «Аптека №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внесении изменений в Устав муниципального предприятия города Пскова «Аптека №3» (далее - Решение) подготовлен в соответствии с Федеральным законом от 14.11.2002 № 161-ФЗ «О государственных и муниципальных унитарных предприятиях»,  Порядком принятия решения о создании, реорганизации и ликвидации муниципальных унитарных предприятий и муниципальных учреждений, утвержденным Решением Псковской городской Думы от 29.05.2007 №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 является получение согласия Псковской городской Думы на дачу согласия Администрации города Пскова на внесение изменений в Устав муниципального предприятия г. Пскова «Аптека №3 (далее – предприят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редакция Устава предприятия  утверждена в 2009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20 Федерального закона от 14.11.2002 №161-ФЗ «О государственных и муниципальных унитарных предприятиях» (далее - Федеральный закон) собственник имущества унитарного предприятия в отношении указанного предприятия дает согласие в случаях, предусмотренных вышеуказанным Федеральным законом, на совершение крупных сделок, сделок, в совершении которых имеется заинтересованность, и иных с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Федерального закона крупной сделко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на  сделка (действия, направленные на установление, изменение или прекращение гражданских прав и обязанностей) или несколько взаимосвязанных сделок,  когда предшествующая сделка обусловливает возможность (необходимость) совершения последующих сде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ки связаны с приобретением, отчуждением или возможности отчуждения. Приобретение предполагает возмездную (безвозмездную) передачу имущества новому собственнику, в частности покупку имущества, приобретение имущества по договорам мены, дарения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несения сделок к крупным является стоимость приобретаемого (отчуждаемого) имущества. При этом при решении вопроса, является ли указанная сделка крупной, используется соотношение ее стоимости с размером уставного фонда унитарного предприятия (в процентном соотношении) или с минимальным размером оплаты труда.  Применение законодателем в данной норме двух взаимоисключающих  (употребление предлога «или») способов определения размера крупной сделки связано с тем, что в казенных предприятиях уставной фонд не форм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сказанное необходимо исключить двойственность формулировки, прописанной в Уставе предприятия в отношении определения крупной сделки. Данный вывод основан на правовой позиции Постановления Президиума Высшего Арбитражного Суда РФ от 20.10.2009 №8410/09, юридического заключения Комитета правового обеспечения и кадровой работы Администрации города Пскова от 25.10.2012 №9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.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 города Пскова                             Л.О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0:00Z</dcterms:created>
  <dc:creator>EW/LN/CB</dc:creator>
  <dc:description/>
  <cp:keywords>Ethan</cp:keywords>
  <dc:language>en-US</dc:language>
  <cp:lastModifiedBy>Ария А. Голубева</cp:lastModifiedBy>
  <cp:lastPrinted>2013-12-27T09:57:00Z</cp:lastPrinted>
  <dcterms:modified xsi:type="dcterms:W3CDTF">2014-01-28T10:50:00Z</dcterms:modified>
  <cp:revision>2</cp:revision>
  <dc:subject/>
  <dc:title>Ethan Frome</dc:title>
</cp:coreProperties>
</file>